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МУНИЦИПАЛЬНОЕ  ОБЩЕОБРАЗОВАТЕЛЬНОЕ УЧРЕЖДЕНИЕ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«ЛЕБЯЖЕНСКИЙ ЦЕНТР ОБЩЕГО ОБРАЗОВАНИЯ»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         </w:t>
      </w:r>
      <w:r>
        <w:rPr>
          <w:bCs/>
        </w:rPr>
        <w:tab/>
        <w:tab/>
        <w:tab/>
        <w:tab/>
        <w:tab/>
        <w:tab/>
        <w:t>«Утверждаю»</w:t>
      </w:r>
    </w:p>
    <w:p>
      <w:pPr>
        <w:pStyle w:val="Normal"/>
        <w:spacing w:lineRule="auto" w:line="480"/>
        <w:ind w:left="-426" w:hanging="0"/>
        <w:jc w:val="right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ab/>
        <w:t>И.о. д</w:t>
      </w:r>
      <w:r>
        <w:rPr>
          <w:color w:val="000000"/>
        </w:rPr>
        <w:t>иректора  МОУ «Лебяженский центр общего образования»</w:t>
      </w:r>
    </w:p>
    <w:p>
      <w:pPr>
        <w:pStyle w:val="Normal"/>
        <w:spacing w:lineRule="auto" w:line="480"/>
        <w:ind w:left="3114" w:firstLine="426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>_________________Казакова Н.В.</w:t>
      </w:r>
    </w:p>
    <w:p>
      <w:pPr>
        <w:pStyle w:val="Normal"/>
        <w:shd w:fill="FFFFFF" w:val="clear"/>
        <w:autoSpaceDE w:val="false"/>
        <w:spacing w:lineRule="auto" w:line="480"/>
        <w:ind w:left="4068" w:firstLine="888"/>
        <w:jc w:val="both"/>
        <w:rPr/>
      </w:pPr>
      <w:r>
        <w:rPr>
          <w:color w:val="000000"/>
        </w:rPr>
        <w:t>Приказ  от  06.05.2025г.   № 23/1  - 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ая программа летнего оздоровительного лагеря с дневным пребыванием детей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Лесовичок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базе МОУ «Лебяженский цент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щего образова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ТО – 2025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  <w:szCs w:val="28"/>
        </w:rPr>
        <w:t>Продолжительность программы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юнь– 2025г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у составили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когонов А.Н., Пивнева М.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 Лебя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СПОРТ ПРОГРАММЫ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б образован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отдела образования Администрации Ломоносовского района от  _______  №   _______ «О мерах по подготовке и открытию лагерей с дневным пребыванием детей в период летних каникул»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рограмма летнего лагеря с дневным пребыванием детей «ЛЕТО – 2025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ов А.Н, Пивнева М.Е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гонов А.Н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адрес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Лебяженское городское поселение, пос. Лебяжье, ул. Степаняна, дом 16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-952-56-51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рганизованного отдыха учащихся в летний период, укрепления физического,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и развить индивидуальные способности, социализировать личность подростка в условиях времен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активную жизненную, гражданскую позиции, развить чувства ответственности, само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, укреплени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работу педагогического коллектива, как коллектива единомышленников.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навыков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выявлению и развитию творческого и физического потенциала детей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обеспеч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здоровья детей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психологического климата в лагер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 роста негативных социальных явлений среди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оздоровления детей через сотрудничество с учреждениями дополнительного образования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6.2025 по 28.06.2025 г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ебяженский центр общего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з семей, находящихся в трудной жизненной ситуаци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ти участников специальной военной опер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-сиро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оставшиеся без попечения родите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аренные дети из малоимущих сем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проживающие в семьях находящихся в социально       опасном положен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лоимущие и многодетные семь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состоящие на учете в КДН и З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ктивис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бязательным наличием действующего документа о страховании жизни ребенка от несчастного случая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: спортивная площадка, стадион,  спортивный зал для проведения мероприятий, комнаты для пребывания в отрядах. Имеется музыкальное оборудование, караоке, микрофоны, настольные игры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исполнением программы осуществляется директором лагеря и зам. директора по воспитательной работе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лагерь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тдых сегодня - это не только социальная защита, это еще и поле для творческого развития. Обогащения духовного мира и интеллекта ребенка. Досуг, игры в лагере побуждают ребенка к приобретению новых знаний, к серьезным размышлениям, имеют познавательн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5 году в июне месяце в МОУ «Лебяженский центр общего образования» будет функционировать оздоровительная смена в летнем оздоровительный лагере дневного пребывания «Лесовичок»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 нем отдыхают дети 6-14 лет, всего 95 человек, длительность смены 21 дней. Обязательным является вовлечение в лагерь трудных детей, детей СВО, детей – сирот, ребят из многодетных  и малообеспеченных сем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агере с дневным пребыванием «Лесов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ебяженский центр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Настоящее положение определяет порядок создания функционирования лагеря с дневным пребыванием МОУ «Лебяженский центр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 дневным пребыванием (далее – лагерь) – это форма оздоровительной и образовательной деятельности в период каникул с учащимися образовательного учреждения с пребыванием обучающихся в дневное время и организацией и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оздать условия для организованного отдыха учащихся в летний период, укрепления физического, 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.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физического оздоровления детей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 Выявить и развить индивидуальные способности, социализировать личность подростка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 Сформировать активную жизненную, гражданскую позиции, развить чувства, ответственности, само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вить способности к организации своей деятельности и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Сформировать ценностное отношение к себе,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сить уровень физической культуры и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.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управление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агерь создается на стационарной базе МОУ «Лебяженский центр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Лагерь создается приказом руководителя МОУ «Лебяженский центр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В лагерь принимаются дети 6-16 лет.</w:t>
      </w:r>
    </w:p>
    <w:p>
      <w:pPr>
        <w:pStyle w:val="Normal"/>
        <w:jc w:val="both"/>
        <w:rPr/>
      </w:pPr>
      <w:r>
        <w:rPr>
          <w:sz w:val="28"/>
          <w:szCs w:val="28"/>
        </w:rPr>
        <w:t>4. Дети зачисляются в лагерь на основании письменных заявлений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Отряды в лагере осуществляется не более 30 человек для обучающихся и воспитанников 1-10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6. При комплектовании лагеря первоочередным правом пользуются учащиеся и воспитанники из категорий детей, находящихся в трудной жизненной ситу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7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МОУ «Лебяженский центр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8. Питание (2-х разовое) детей организуется в столовой ОУ.</w:t>
      </w:r>
    </w:p>
    <w:p>
      <w:pPr>
        <w:pStyle w:val="Normal"/>
        <w:jc w:val="center"/>
        <w:rPr/>
      </w:pPr>
      <w:r>
        <w:rPr>
          <w:sz w:val="28"/>
          <w:szCs w:val="28"/>
        </w:rPr>
        <w:t>9. Общее руководство лагерем осуществляет начальник лагеря, назначенный приказом руководителя МОУ «Лебяженский центр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10. Начальник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инструктаж с персоналом по ТБ, профилактике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жизнедеятельность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учетную документацию, отчитывается о деятельности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11. К педагогической деятельности в лагеря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2. Коллектив педагогов определяет программу деятельности и организацию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полноц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медицинск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культу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экскурсий, игр, занятий в творчески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условий, обеспечивающих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ые функции, в соответствии с возлож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правления и виды деятельно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художественно-творческая деятельность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развитие временных подростковых коллективов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й курс</w:t>
      </w:r>
      <w:r>
        <w:rPr>
          <w:sz w:val="28"/>
          <w:szCs w:val="28"/>
        </w:rPr>
        <w:t xml:space="preserve"> представлен беседами, познавательными минутками по тем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Великой Отечественной войны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и семь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военной ча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 боевых действий СВ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е символы и ритуалы»;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культурно-оздоровительная рабо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оревнования по видам 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йпер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физическая подготовк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-спортивные игр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игровые программ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шк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хматы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творче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выступления  от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ы сла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у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и изобрета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формированию и развитию временного  коллекти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ные «Коллективные творческие дел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на лучший отря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: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1.Общее оздоровление воспитанников, укрепление их здоровья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лидерских и организаторских качеств, приобретение новых знаний, развитие творческих способностей. Детской самостоятельности и самодеятель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3.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4.Расширение кругозора детей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5.Повышение общей культуры учащихся, привитие им социально- нравственных норм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6.Развитие коммуникативных способностей и толерант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7.Личностный рост участников смены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8. Охрана жизни и здоровья дете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 лагеря проводят  инструктаж по технике безопасности для  детей под личную подпись инструктируем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е действует план эвакуации на случай пожара или чрезвычайных ситуа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 источником финансирования лагеря являются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гионального отделения фонда социаль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лагеря и воспитатели несут ответственность за жизнь и здоровье детей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взаимодействия летнего оздоровительного лагеря с дневным пребыванием детей «Лесовичок» с социум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75530</wp:posOffset>
                </wp:positionV>
                <wp:extent cx="457200" cy="6858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3.9pt" to="188.95pt,4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Лесовичок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Лесовичок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657600"/>
                          <a:chOff x="0" y="0"/>
                          <a:chExt cx="605844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30862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20599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2971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2174400"/>
                            <a:ext cx="800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028880"/>
                            <a:ext cx="1486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771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768760"/>
                            <a:ext cx="1371600" cy="412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461520"/>
                            <a:ext cx="1661040" cy="54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749880"/>
                            <a:ext cx="800280" cy="30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47800"/>
                            <a:ext cx="1173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81640"/>
                            <a:ext cx="1019160" cy="48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88pt" coordorigin="0,0" coordsize="9541,5760">
                <v:rect id="shape_0" stroked="f" o:allowincell="f" style="position:absolute;left:0;top:0;width:954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4860" to="3309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3244" to="7091,3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4680" to="727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3424" to="3670,43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620" to="7452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96" to="4860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380;top:4360;width:215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64;top:727;width:261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512;top:1181;width:125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14;top:4170;width:18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13;top:2806;width:1604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795145</wp:posOffset>
                </wp:positionV>
                <wp:extent cx="1657350" cy="51435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46.5pt;mso-wrap-distance-left:9.05pt;mso-wrap-distance-right:9.05pt;mso-wrap-distance-top:0pt;mso-wrap-distance-bottom:0pt;margin-top:135.35pt;mso-position-vertical-relative:text;margin-left:36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ен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159385</wp:posOffset>
                </wp:positionV>
                <wp:extent cx="1131570" cy="65214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283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стади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5.1pt;height:57.35pt;mso-wrap-distance-left:9.05pt;mso-wrap-distance-right:9.05pt;mso-wrap-distance-top:0pt;mso-wrap-distance-bottom:0pt;margin-top:6.55pt;mso-position-vertical-relative:text;margin-left:-35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ый стади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800100" cy="4572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pt" to="386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</wp:posOffset>
                </wp:positionV>
                <wp:extent cx="457200" cy="8001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2pt" to="327.5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70180</wp:posOffset>
                </wp:positionV>
                <wp:extent cx="1428750" cy="40005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славный хр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5pt;mso-wrap-distance-left:9.05pt;mso-wrap-distance-right:9.05pt;mso-wrap-distance-top:0pt;mso-wrap-distance-bottom:0pt;margin-top:7.4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славный хр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1428750" cy="74295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64.5pt;mso-wrap-distance-left:9.05pt;mso-wrap-distance-right:9.05pt;mso-wrap-distance-top:0pt;mso-wrap-distance-bottom:0pt;margin-top:6.45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180975</wp:posOffset>
                </wp:positionV>
                <wp:extent cx="1657350" cy="74295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и с участниками С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33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тречи с участниками С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88900</wp:posOffset>
                </wp:positionV>
                <wp:extent cx="1314450" cy="549275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54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9.25pt;mso-wrap-distance-left:9.05pt;mso-wrap-distance-right:9.05pt;mso-wrap-distance-top:0pt;mso-wrap-distance-bottom:0pt;margin-top:1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 – педагогический компон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по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884760"/>
                            <a:ext cx="33148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370880"/>
                            <a:ext cx="685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771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16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269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9;top:467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f" o:allowincell="f" style="position:absolute;left:3779;top:6118;width:52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t" o:allowincell="f" style="position:absolute;left:377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519,1439" to="35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737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159" to="395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719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48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9" to="41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939" to="377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701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3534410</wp:posOffset>
                </wp:positionH>
                <wp:positionV relativeFrom="line">
                  <wp:posOffset>304800</wp:posOffset>
                </wp:positionV>
                <wp:extent cx="6853555" cy="6202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6202080"/>
                          <a:chOff x="0" y="0"/>
                          <a:chExt cx="6853680" cy="620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3680" cy="62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1370160"/>
                            <a:ext cx="2049120" cy="147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8920" y="1400760"/>
                            <a:ext cx="709200" cy="132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1172880"/>
                            <a:ext cx="125928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0520"/>
                            <a:ext cx="1259280" cy="1136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славный храм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6560" y="2602800"/>
                            <a:ext cx="197532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096640"/>
                            <a:ext cx="14886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8360" y="3192120"/>
                            <a:ext cx="197496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3229560"/>
                            <a:ext cx="9162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9560" y="3357360"/>
                            <a:ext cx="1821960" cy="131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437400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1520" y="3470760"/>
                            <a:ext cx="878040" cy="164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601880"/>
                            <a:ext cx="1144440" cy="826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511440"/>
                            <a:ext cx="72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533916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2298" dir="166245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3470400"/>
                            <a:ext cx="879480" cy="164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4602600"/>
                            <a:ext cx="125676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наты для отдых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355920"/>
                            <a:ext cx="2036520" cy="146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0480" y="460260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3191040"/>
                            <a:ext cx="197496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080" y="323028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автобус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2160" y="2599560"/>
                            <a:ext cx="197424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3280" y="2096280"/>
                            <a:ext cx="138744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3240" y="1375560"/>
                            <a:ext cx="2037240" cy="146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000" y="60192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он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4480" y="1401480"/>
                            <a:ext cx="708120" cy="132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17288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7200" y="859680"/>
                            <a:ext cx="0" cy="18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33480"/>
                            <a:ext cx="114228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коллекти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659320"/>
                            <a:ext cx="137088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8.3pt;margin-top:24pt;width:539.65pt;height:488.35pt" coordorigin="-5566,480" coordsize="10793,9767">
                <v:rect id="shape_0" stroked="f" o:allowincell="f" style="position:absolute;left:-5566;top:480;width:10792;height:9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958,2638" to="-732,4956" ID="_s107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-1599,2686" to="-483,4776" ID="_s107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2878;top:2327;width:198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5026;top:1079;width:1982;height:1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славный храм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981,4579" to="-871,5217" ID="_s107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402;top:3782;width:2343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978,5507" to="-869,6148" ID="_s108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957;top:5566;width:1442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 школы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98,5767" to="-730,7833" ID="_s108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217;top:736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863,5946" to="-481,8539" ID="_s108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237;top:7727;width:1801;height:1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66,6010" to="-166,8888" ID="_s108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889;top:888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школы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5,5945" to="1529,8537" ID="_s108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00;top:7728;width:1978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наты для отдыха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4,5765" to="3600,8071" ID="_s109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00;top:772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школы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2,5505" to="3641,6144" ID="_s109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60;top:5567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автобус 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2,4574" to="3640,5214" ID="_s109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80;top:3781;width:2184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2,2646" to="3599,4955" ID="_s109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20;top:142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он 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2,2687" to="1256,4774" ID="_s109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0;top:2327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69,1834" to="-169,4710" ID="_s110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078;top:533;width:1798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коллектив 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258;top:4668;width:2158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Утверждаю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И.о. Директора МОУ «Лебяженский центр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зак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pt;margin-top:6.4pt;width:359.95pt;height:62.15pt;mso-wrap-style:none;v-text-anchor:middle" type="_x0000_t136">
            <v:path textpathok="t"/>
            <v:textpath on="t" fitshape="t" string="Режим  дня" style="font-family:&quot;Impact&quot;;font-size:12pt"/>
            <v:imagedata r:id="rId3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Лагеря дневного пребывания «Лесовичок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 по 28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 - 09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треча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00 – 09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тренняя заряд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10 – 9.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тренняя линейка, знакомство с планом работы на день</w:t>
            </w:r>
          </w:p>
        </w:tc>
      </w:tr>
      <w:tr>
        <w:trPr>
          <w:trHeight w:val="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0 – 9.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50-10.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трак 1-2 отря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трак 3,4 отря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20 – 13.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кскурсии, выезды, культпоходы, массовые мероприятия, оздоровительные процедур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30 – 14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0-14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д 3-4 отря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д 1-2 отря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ход дом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авила внутреннего распорядк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щение лагеря ежедневно обязательно для каждого ученик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чине отсутствия сообщать воспитателю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разрешения воспитателя нельзя покидать территорию лагер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рритории лагеря ходи спокойно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сменную обувь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головной убор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личное полотенц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яй требования воспитател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но участвуй в делах лагеря, отряд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оси свои предложения в улучшение жизни лагер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ительно относись к товарищам, воспитателям, обслуживающему персонал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коны лагер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B050"/>
          <w:sz w:val="28"/>
          <w:szCs w:val="28"/>
        </w:rPr>
        <w:t>Закон территори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зелени.</w:t>
      </w:r>
      <w:r>
        <w:rPr>
          <w:b/>
          <w:color w:val="000000"/>
          <w:sz w:val="28"/>
          <w:szCs w:val="28"/>
        </w:rPr>
        <w:t xml:space="preserve"> Ни одной сломанной ветки. Сохраним наш лагерь зеленым!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правой руки.</w:t>
      </w:r>
      <w:r>
        <w:rPr>
          <w:b/>
          <w:color w:val="000000"/>
          <w:sz w:val="28"/>
          <w:szCs w:val="28"/>
        </w:rPr>
        <w:t xml:space="preserve"> Если воспитатель поднимает правую руку – все замолкаю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00.</w:t>
      </w:r>
      <w:r>
        <w:rPr>
          <w:b/>
          <w:color w:val="000000"/>
          <w:sz w:val="28"/>
          <w:szCs w:val="28"/>
        </w:rPr>
        <w:t xml:space="preserve"> Время дорого у нас: берегите каждый час. Чтобы не опаздывать, изволь выполнять   закон 00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мотора.</w:t>
      </w:r>
      <w:r>
        <w:rPr>
          <w:b/>
          <w:color w:val="000000"/>
          <w:sz w:val="28"/>
          <w:szCs w:val="28"/>
        </w:rPr>
        <w:t xml:space="preserve"> Долой скуку!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выносливости.</w:t>
      </w:r>
      <w:r>
        <w:rPr>
          <w:b/>
          <w:color w:val="000000"/>
          <w:sz w:val="28"/>
          <w:szCs w:val="28"/>
        </w:rPr>
        <w:t xml:space="preserve"> Будь выносли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дружбы.</w:t>
      </w:r>
      <w:r>
        <w:rPr>
          <w:b/>
          <w:color w:val="000000"/>
          <w:sz w:val="28"/>
          <w:szCs w:val="28"/>
        </w:rPr>
        <w:t xml:space="preserve"> Один за всех и все за одного! За друзей стой горой!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>Закон творчества.</w:t>
      </w:r>
      <w:r>
        <w:rPr>
          <w:b/>
          <w:color w:val="000000"/>
          <w:sz w:val="28"/>
          <w:szCs w:val="28"/>
        </w:rPr>
        <w:t xml:space="preserve"> Творить всегда, творить везде, творить на радость людя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9" w:after="29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Список используемой литературы:</w:t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игоренко Ю.Н., Кострецова У.Ю., Кипарис-2: Учебное пособие по организации детского досуга в детских оздоровительных лагерях и школе. –М.:Педагогическое общество России, 200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зенко А.П. как сделать отдых детей незабываемым праздником. Волгоград: Учитель , 200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я и подвижные игры на свежем воздухе», Санкт-Петербург: «Детство-пресс» 2005 г.</w:t>
      </w:r>
    </w:p>
    <w:p>
      <w:pPr>
        <w:pStyle w:val="Normal"/>
        <w:spacing w:before="29" w:after="29"/>
        <w:rPr/>
      </w:pPr>
      <w:r>
        <w:rPr>
          <w:color w:val="000000"/>
          <w:sz w:val="28"/>
          <w:szCs w:val="28"/>
        </w:rPr>
        <w:t>4. С.А. Шмаков, Дети на отдыхе. Прикладная энциклопедия учителю, воспитателю, вожатому, М., 2001 г.</w:t>
      </w:r>
    </w:p>
    <w:p>
      <w:pPr>
        <w:pStyle w:val="Normal"/>
        <w:spacing w:before="29" w:after="29"/>
        <w:rPr/>
      </w:pPr>
      <w:r>
        <w:rPr>
          <w:color w:val="000000"/>
          <w:sz w:val="28"/>
          <w:szCs w:val="28"/>
        </w:rPr>
        <w:t>5. Г.П. Буданова, Летняя страна детства, М., НИИ семьи, 1997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 Журавлёва, в помощь организаторам летнего отдыха детей и подростков, М., Кострома, 1991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.В. Волкова, Лето, ах, лето! Праздники, развлечения, конкурсы при организации досуга в летнем оздоровительном лагере, Ростов н/Дону, Феникс, 2004 г. 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урнал «Классный руководитель» №4 2007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.Н. Никульников .»Школьная площадка», Новосибирск, 2006;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бник для вожатого. М.П. Кулаченко-Ростов на дону: Феникс, 2008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н «Как разработать  программу   лагер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 – правовое обеспечение деятельности детского оздоровительного лагеря: Методическое пособие. г. Нижневартовск: 2002г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. М.Е.Сысоева, г. Москва. Гуманитарный     издательский центр «Владос», 201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 наш лагерь!  Ю.Н.Григоренко, М.А.Пушина. Педагогическое общество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ЛЕБЯЖЕНСКИЙ ЦЕНТР ОБЩЕГО ОБРАЗОВАНИЯ»</w:t>
      </w:r>
    </w:p>
    <w:p>
      <w:pPr>
        <w:pStyle w:val="Normal"/>
        <w:spacing w:lineRule="auto" w:line="48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480"/>
        <w:ind w:left="4820" w:hanging="0"/>
        <w:rPr/>
      </w:pPr>
      <w:r>
        <w:rPr>
          <w:bCs/>
        </w:rPr>
        <w:t xml:space="preserve"> </w:t>
      </w:r>
      <w:r>
        <w:rPr>
          <w:bCs/>
        </w:rPr>
        <w:t>«Утверждаю»</w:t>
      </w:r>
    </w:p>
    <w:p>
      <w:pPr>
        <w:pStyle w:val="Normal"/>
        <w:spacing w:lineRule="auto" w:line="480"/>
        <w:ind w:left="4820" w:hanging="0"/>
        <w:rPr>
          <w:color w:val="000000"/>
        </w:rPr>
      </w:pPr>
      <w:r>
        <w:rPr>
          <w:color w:val="000000"/>
        </w:rPr>
        <w:t>И.о.директора МОУ «Лебяженский центр</w:t>
      </w:r>
    </w:p>
    <w:p>
      <w:pPr>
        <w:pStyle w:val="Normal"/>
        <w:spacing w:lineRule="auto" w:line="480"/>
        <w:ind w:left="4820" w:hanging="0"/>
        <w:rPr>
          <w:color w:val="000000"/>
        </w:rPr>
      </w:pPr>
      <w:r>
        <w:rPr>
          <w:color w:val="000000"/>
        </w:rPr>
        <w:t>общего образования»</w:t>
      </w:r>
    </w:p>
    <w:p>
      <w:pPr>
        <w:pStyle w:val="Normal"/>
        <w:spacing w:lineRule="auto" w:line="480"/>
        <w:ind w:left="4820" w:hanging="0"/>
        <w:rPr>
          <w:color w:val="000000"/>
        </w:rPr>
      </w:pPr>
      <w:r>
        <w:rPr>
          <w:bCs/>
        </w:rPr>
        <w:t>______________Казакова Н.В.</w:t>
      </w:r>
    </w:p>
    <w:p>
      <w:pPr>
        <w:pStyle w:val="Normal"/>
        <w:spacing w:lineRule="auto" w:line="480"/>
        <w:ind w:left="4820" w:hanging="0"/>
        <w:rPr/>
      </w:pPr>
      <w:r>
        <w:rPr>
          <w:color w:val="000000"/>
        </w:rPr>
        <w:t>Приказ  от  ____________№___   - ОД</w:t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оздоровительного лагеря «Лесовичок»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п Лебяжье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2025г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оздоровительного лагеря «Лесовичок» с дневным пребы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2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Здравствуй, это я!»</w:t>
            </w:r>
          </w:p>
          <w:p>
            <w:pPr>
              <w:pStyle w:val="Normal"/>
              <w:rPr>
                <w:rFonts w:eastAsia="Cataneo BT;Courier New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  <w:t>(открытие лагер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.Проведение инструктажа с детьми: «Вводный инструктаж по технике безопасности и  пожарной безопасности. Правила поведения в лагере». «ЮИД напоминает- правила поведения детей на дороге»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2. </w:t>
            </w:r>
            <w:r>
              <w:rPr>
                <w:color w:val="FF0000"/>
                <w:sz w:val="28"/>
                <w:szCs w:val="28"/>
              </w:rPr>
              <w:t>Линейка. Открытие лагер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Организационное мероприятие «Расскажи мне о себе»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Операция «Уют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Веселыми тропинками лета «Здравствуй лето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3.06.20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taneo BT;Courier New"/>
                <w:color w:val="00B050"/>
                <w:sz w:val="28"/>
                <w:szCs w:val="28"/>
              </w:rPr>
              <w:t>«День  Мастер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Минутка здоровь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Конкурс  поделок «Дело мастера боится»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.В мире профессий- квест игра по финансовой грамотности «Мой бутик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Подвижные игры на воздухе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5. Творческая мастерская: рисунки на асфальте «Я люблю тебя, мой край родной»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6. «Секреты древнерусских мастеров»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7.Размещение материалов о жизни лагеря на сайте школ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4.06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 День эколог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. Минутка здоровья «  Книги о здоровье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Экологический десан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Интеллектуальная игра «Красная Книг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Оформление отрядных уголков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5.Занятия по интереса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Подготовка к конкурсу талант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Участие в областном проекте  эко-чемпионата движения Первых  « Посмотри».(выставка работ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Размещение материалов о жизни лагеря на сайте школ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5.06.2025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 xml:space="preserve">«Пушкинский день» </w:t>
            </w:r>
          </w:p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Минутка здоровья «Как ухаживать за зубами»</w:t>
            </w:r>
          </w:p>
          <w:p>
            <w:pPr>
              <w:pStyle w:val="Normal"/>
              <w:ind w:left="180" w:hanging="1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Конкурс чтецов.</w:t>
            </w:r>
          </w:p>
          <w:p>
            <w:pPr>
              <w:pStyle w:val="Normal"/>
              <w:ind w:left="180" w:hanging="1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«Литературная гостиная».</w:t>
            </w:r>
          </w:p>
          <w:p>
            <w:pPr>
              <w:pStyle w:val="Normal"/>
              <w:ind w:left="180" w:hanging="1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Конкурс рисунков  по произведениям А.С. Пушкина.</w:t>
            </w:r>
          </w:p>
          <w:p>
            <w:pPr>
              <w:pStyle w:val="Normal"/>
              <w:ind w:left="180" w:hanging="1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Тематические посиделки «За чаем не скучаем»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Подвижные игры на воздух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Занятия по интереса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6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нь « Спасайкин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Минутка здоровья «Солнечный ожог. Первая   помощь при ожоге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Плановое эвакуационное мероприятие по теме: « Внимание пожар в столовой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. Встреча с работниками пожарной службы.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4.Практические занятия по  ГО и ЧС   (на базе школы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Теоретическое и практическое занятие  «У светофора каникул нет»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6. Час доброты «Милосердие спасет мир»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7.Акция «От сердца к сердцу или новая жизнь старой книги»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8.Спортивные игры на воздухе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9.Экологический десант Орлят России «А в нашем лагере» (конкурс плакатов).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0.Размещение материалов о жизни лагеря на сайте школ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9.06.2025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День театра и музык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Проведение инструктажа с детьми: «Правила поведения во время прогулок и походов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Минутка здоровья «Осанка-основа красивой походки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« О музыке и в шутку и всерьез» (познавательная программа о музыке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Представление сказки участниками школьного театра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Подвижные игры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6.Конкурс рисунков «Я рисую музыку»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0.06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« День Росси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Беседа «Один дома…»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.Минутка здоровья   «Правильное питание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Виртуальная экскурсия « Тайные уголки нашей Родины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4.  «Герои шагнувшие  в бессмертие».Встреча с родственниками погибших выпускников школы на СВО.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5.Конкурс рисунков на асфальте « Рисуем российский флаг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« С днем России поздравляю» ( изготовление открыток и вручение жителям села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Размещение материалов о жизни лагеря на сайте школ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6.2025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B050"/>
                <w:sz w:val="28"/>
                <w:szCs w:val="28"/>
              </w:rPr>
              <w:t>«День Родины»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Минутка здоровья «Бывают ли привычки невредными?»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.Участие во Всероссийском фотофестивале движе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 Первых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Конкурс стихов и песен о Росси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Первенство по шахматам, шашка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Встреча с атаманом хуторского казачьего общества Тузлов Солодиловым Сергеем Николаевичем. «Атаманы Донской земли- легендарные личности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Занятия по интереса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Подвижные игр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Размещение материалов о жизни лагеря на сайте школ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6.06.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Родное Примиусье. История в лицах.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Минутка здоровья «Зеленая аптечка» первая помощь при укусах насекомых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. Круглый стол «Детям о писателях Донской земли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. Линейка ко дню «Независимости России».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4.Героико-патриотическая акция «Завтра была война»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Спортивные игры на воздух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Песни о России, рисунк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Размещение материалов о жизни лагеря на сайте школ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7.06.2025</w:t>
            </w:r>
          </w:p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День игр, игрушек, шариков и бантиков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Минутка здоровья «Сок-шоу»(агитационная акция за здоровый образ жизни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Фантазии на тему : Игры, игрушки, шарики и бантики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Первенство лагеря по шашка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Подвижные игры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5.Подготовка к  закрытию лагер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Размещение материалов о жизни лагеря на сайте школ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8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« Конструкторское бюр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Минутка здоровья «Правила поведения детей на улице и в гостях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Конкурсная программа «Операция Уют»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Игра –путешествие «Страна моделирования»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Кинолекторий «10 значимых дней Сталинградской битвы»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>5. Караоке-мероприятие «Я на солнышке лежу…»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6.Подготовка к  закрытию лагеря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9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«День спортсмен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Минутка здоровь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Беседа «Осторожно водоем»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Спортивно-конкурсная программа «Веселыми тропинками лета»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Спортивные эстафеты казачат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Спортивный семейный фестиваль «Я и моя семья»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Книжная выставка «Все начинается с семьи»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7. Подготовка к  закрытию лагеря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Размещение материалов о жизни лагеря на сайте школ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20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День памяти и скорб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Минутка здоровья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Беседа: «Осторожно ядовитые растения»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Встречи с участниками боевых действий специальной военной операции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Свеча памяти , посвященная началу ВОВ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Подвижные игры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Квест «Письмо из прошлого или тайны старой усадьбы»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.Конкурс военных песен и стихов «Нас война отметила меткой особой…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Конкурс рисунков и плакатов «Миру-мир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23.06.2025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«Закрытие лагеря»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.Минутка здоровья   «Две недели в лагере здоровья - итог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Беседа «Безопасные маршруты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Экскурсия к мемориальному месту «Я помню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Кинолекторий «Россия-страна героев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Линейка «День памяти и скорби»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6.Игры на воздухе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Закрытие лагерной смены. Праздничный концерт «Звездопад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Подведение итогов. Награждение участников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9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284" w:hanging="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32:00Z</dcterms:created>
  <dc:creator>Ируська</dc:creator>
  <dc:description/>
  <cp:keywords/>
  <dc:language>en-US</dc:language>
  <cp:lastModifiedBy>klass</cp:lastModifiedBy>
  <cp:lastPrinted>2025-05-12T11:01:00Z</cp:lastPrinted>
  <dcterms:modified xsi:type="dcterms:W3CDTF">2025-05-28T10:37:00Z</dcterms:modified>
  <cp:revision>7</cp:revision>
  <dc:subject/>
  <dc:title>Программа летнего оздоровительного лагеря</dc:title>
</cp:coreProperties>
</file>